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001520"/>
                            <a:ext cx="5169600" cy="27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228600"/>
                            <a:ext cx="311976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Mark out an area with 4 cones in a zig zag formation about 1m apart diagonal from each other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n around the outside of the cones, planting the outside foot to drive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When they reach the red cone, throw the hoop over the 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ick up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n straight back and ‘high five’ the next child to 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929400"/>
                            <a:ext cx="518364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 this activity we are developing the player’s ability to change direction as quickly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27880"/>
                            <a:ext cx="5183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1: AG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Round The To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80" y="1803240"/>
                            <a:ext cx="447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2823840"/>
                            <a:ext cx="6591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86400">
                            <a:off x="581400" y="1882440"/>
                            <a:ext cx="895320" cy="228600"/>
                          </a:xfrm>
                          <a:prstGeom prst="rightArrow">
                            <a:avLst>
                              <a:gd name="adj1" fmla="val 50000"/>
                              <a:gd name="adj2" fmla="val 97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5200">
                            <a:off x="1604160" y="1863720"/>
                            <a:ext cx="1082520" cy="272880"/>
                          </a:xfrm>
                          <a:prstGeom prst="rightArrow">
                            <a:avLst>
                              <a:gd name="adj1" fmla="val 50000"/>
                              <a:gd name="adj2" fmla="val 99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2600">
                            <a:off x="2314440" y="2138040"/>
                            <a:ext cx="1210320" cy="272880"/>
                          </a:xfrm>
                          <a:prstGeom prst="rightArrow">
                            <a:avLst>
                              <a:gd name="adj1" fmla="val 50000"/>
                              <a:gd name="adj2" fmla="val 110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5000">
                            <a:off x="3192840" y="2017080"/>
                            <a:ext cx="1210320" cy="272880"/>
                          </a:xfrm>
                          <a:prstGeom prst="rightArrow">
                            <a:avLst>
                              <a:gd name="adj1" fmla="val 50000"/>
                              <a:gd name="adj2" fmla="val 110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2428920"/>
                            <a:ext cx="4305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2440" y="2708280"/>
                            <a:ext cx="634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26600" y="1223640"/>
                            <a:ext cx="595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4800" y="2604600"/>
                            <a:ext cx="61524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5960" y="1364040"/>
                            <a:ext cx="6116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5960" y="1965240"/>
                            <a:ext cx="581040" cy="53388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9720" y="10800"/>
                              <a:ext cx="56124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59400" y="57600"/>
                              <a:ext cx="46152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72160" y="2289960"/>
                            <a:ext cx="37152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920" y="1078200"/>
                            <a:ext cx="659160" cy="190440"/>
                          </a:xfrm>
                          <a:custGeom>
                            <a:avLst/>
                            <a:gdLst>
                              <a:gd name="textAreaLeft" fmla="*/ 65160 w 373680"/>
                              <a:gd name="textAreaRight" fmla="*/ 271080 w 37368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322800"/>
                            <a:ext cx="1038240" cy="237960"/>
                          </a:xfrm>
                          <a:custGeom>
                            <a:avLst/>
                            <a:gdLst>
                              <a:gd name="textAreaLeft" fmla="*/ 102960 w 588600"/>
                              <a:gd name="textAreaRight" fmla="*/ 426960 w 588600"/>
                              <a:gd name="textAreaTop" fmla="*/ 18000 h 135000"/>
                              <a:gd name="textAreaBottom" fmla="*/ 117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40040"/>
                            <a:ext cx="659160" cy="190440"/>
                          </a:xfrm>
                          <a:custGeom>
                            <a:avLst/>
                            <a:gdLst>
                              <a:gd name="textAreaLeft" fmla="*/ 65160 w 373680"/>
                              <a:gd name="textAreaRight" fmla="*/ 271080 w 37368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1577;width:8140;height:4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6;top:360;width:4912;height:7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Mark out an area with 4 cones in a zig zag formation about 1m apart diagonal from each other as sh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n around the outside of the cones, planting the outside foot to drive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When they reach the red cone, throw the hoop over the con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ick up h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n straight back and ‘high five’ the next child to 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6188;width:8162;height:2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 this activity we are developing the player’s ability to change direction as quickly as possibl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359;width:8162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1: AG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Round The Tow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447;top:2840;width:704;height:16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00;top:4447;width:1037;height:6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16;top:2964;width:1409;height:359;mso-wrap-style:none;v-text-anchor:middle;rotation:30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2935;width:1704;height:429;mso-wrap-style:none;v-text-anchor:middle;rotation:8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3366;width:1905;height:429;mso-wrap-style:none;v-text-anchor:middle;rotation:28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3176;width:1905;height:429;mso-wrap-style:none;v-text-anchor:middle;rotation:8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1" stroked="f" o:allowincell="f" style="position:absolute;left:6480;top:3825;width:677;height:4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4265;width:998;height:11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1927;width:936;height:11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20;top:4102;width:968;height:113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2148;width:962;height:12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364;top:3112;width:884;height:807">
                  <v:oval id="shape_0" fillcolor="yellow" stroked="t" o:allowincell="f" style="position:absolute;left:7363;top:3112;width:883;height:806;mso-wrap-style:none;v-text-anchor:middle;rotation:358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1;top:3186;width:726;height:656;mso-wrap-style:none;v-text-anchor:middle;rotation:35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15;top:3606;width:584;height:64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82;top:1698;width:1037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5233;width:1634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4;top:1638;width:1037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8352790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the cones closer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uce the size of the hoop to throw over the c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o backwards one way, then forward another w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hopping, jumping as means of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read out the c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the small cone closer to the bigger cone to throw the hoop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72.4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the cones closer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uce the size of the hoop to throw over the c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o backwards one way, then forward another w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hopping, jumping as means of trav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read out the c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the small cone closer to the bigger cone to throw the hoop 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02510</wp:posOffset>
                </wp:positionV>
                <wp:extent cx="6419215" cy="3314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the head up watching where the cones 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looking where you hope to move to n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ds up ready to 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arms to help balance your body as you r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on balls of feet and bend knees as you change di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t the outside leg to drive off but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the inside front part of this foot to drive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60.95pt;mso-wrap-distance-left:9.05pt;mso-wrap-distance-right:9.05pt;mso-wrap-distance-top:0pt;mso-wrap-distance-bottom:0pt;margin-top:18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the head up watching where the cones 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looking where you hope to move to nex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nds up ready to t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arms to help balance your body as you r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on balls of feet and bend knees as you change di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t the outside leg to drive off but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the inside front part of this foot to drive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6405</wp:posOffset>
                </wp:positionH>
                <wp:positionV relativeFrom="paragraph">
                  <wp:posOffset>2302510</wp:posOffset>
                </wp:positionV>
                <wp:extent cx="1780540" cy="331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Do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big co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h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60.95pt;mso-wrap-distance-left:9.05pt;mso-wrap-distance-right:9.05pt;mso-wrap-distance-top:0pt;mso-wrap-distance-bottom:0pt;margin-top:181.3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Do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big co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h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5:00Z</dcterms:created>
  <dc:creator>Diarmaid Marsden</dc:creator>
  <dc:description/>
  <cp:keywords/>
  <dc:language>en-US</dc:language>
  <cp:lastModifiedBy> </cp:lastModifiedBy>
  <dcterms:modified xsi:type="dcterms:W3CDTF">2009-07-10T10:07:00Z</dcterms:modified>
  <cp:revision>18</cp:revision>
  <dc:subject/>
  <dc:title> </dc:title>
</cp:coreProperties>
</file>